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94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93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تبط با رشته</w:t>
      </w:r>
    </w:p>
    <w:tbl>
      <w:tblPr>
        <w:bidiVisual w:val="true"/>
        <w:tblW w:w="154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2"/>
        <w:gridCol w:w="709"/>
        <w:gridCol w:w="567"/>
        <w:gridCol w:w="1134"/>
        <w:gridCol w:w="709"/>
        <w:gridCol w:w="1559"/>
        <w:gridCol w:w="992"/>
        <w:gridCol w:w="1843"/>
        <w:gridCol w:w="1134"/>
        <w:gridCol w:w="1276"/>
        <w:gridCol w:w="2126"/>
        <w:gridCol w:w="1418"/>
        <w:gridCol w:w="11"/>
      </w:tblGrid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4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77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9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73701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0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د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قاس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امع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7370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0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ور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4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7370102</w:t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01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قاسم</w:t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امع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نایع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اسم</w:t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یست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Titr"/>
                <w:sz w:val="20"/>
                <w:szCs w:val="20"/>
                <w:lang w:bidi="fa-IR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737010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0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قاق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ب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انگیر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یست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737010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0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بخش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یپور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/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/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7370106</w:t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0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ئ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م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شنب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1:09:00Z</dcterms:created>
  <dc:creator>mardanis</dc:creator>
  <dc:description/>
  <cp:keywords/>
  <dc:language>en-US</dc:language>
  <cp:lastModifiedBy>adamia</cp:lastModifiedBy>
  <cp:lastPrinted>2014-09-08T11:53:00Z</cp:lastPrinted>
  <dcterms:modified xsi:type="dcterms:W3CDTF">2014-09-20T05:34:00Z</dcterms:modified>
  <cp:revision>27</cp:revision>
  <dc:subject/>
  <dc:title>برنامه درسی رشته دکتری تخصصی علوم تغذیه ترم دوم در نیمسال اول سال تحصیلی 89 – 88</dc:title>
</cp:coreProperties>
</file>